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1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608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3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530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389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2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97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35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81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2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640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4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924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96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1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8816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